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7: Invitation to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Feb 2017, No.7 Vietnam Construction Joint Stock Company announced the invitation to annual General Meeting of Shareholders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Time: 08h00 on Tuesday, 21 Ma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Place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Meeting Hall, Vinaconex 7 Building at No. 61 K2 Road, Cau Dien Ward, Nam Tu Liem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: Approve operation results of 2016; plan for profit distribution and dividend payment 2016; selection of auditor for 2017; operation plan for 2017; remuneration for Board of Directors, Supervisory Board and plan for remuneration 2017; plan for restructuring glass factory; amending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gistration for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success of the annual General Meeting of Shareholders 2017, shareholders shoul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end attending confirmation or prox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nd comments on agenda and meeting program (if 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end documents for running to Board of Directors/ Supervisory Board for term of 2017 – 2021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: From 01 Mar 2017 to before 17h00 on 15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ceiving place: Department of Administrative Affairs of No. 7 Construction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When coming to the annual General Meeting of Shareholders 2017, shareholders should bring along invitation, ID card/ passport and proxy, copy of ID card of proxies (in case of authorization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6. For further information, contact Department of Administrative Affairs of No.7 Construction Joint Stock Company – Vinanconex 7,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Meeting Hall, Vinaconex 7 Building at No. 61 K2 Road, Cau Dien Ward, Nam Tu Liem District, Ha Noi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2 218 2954</w:t>
        <w:tab/>
        <w:tab/>
        <w:t>Fax: 043 7852069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28T09:36:00Z</dcterms:modified>
  <cp:revision>318</cp:revision>
  <dc:subject/>
  <dc:title>LO5: General Mandate 2016</dc:title>
</cp:coreProperties>
</file>